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 of Division : Electrical Division No. – 8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u w:val="single"/>
        </w:rPr>
        <w:t>Month of : July 2008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ETAILS OF CONTRACTORS CONCLUDED DURING THE MONTH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tbl>
      <w:tblPr>
        <w:tblW w:w="22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72"/>
        <w:gridCol w:w="1578"/>
        <w:gridCol w:w="1152"/>
        <w:gridCol w:w="1066"/>
        <w:gridCol w:w="1080"/>
        <w:gridCol w:w="990"/>
        <w:gridCol w:w="1350"/>
        <w:gridCol w:w="1350"/>
        <w:gridCol w:w="1350"/>
        <w:gridCol w:w="2174"/>
        <w:gridCol w:w="1800"/>
        <w:gridCol w:w="162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No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/ Nature of wor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Tender Enqui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 of N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idding (Single/ Two bid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of receipt of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 of tenders rec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 and names of parties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 and names of parties not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contract awarded to lowest tenderer/ evaluate L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o. &amp;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r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date of completion of supplies.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s of various colonies under north zone (Nazul A/c-II)</w:t>
            </w:r>
          </w:p>
          <w:p>
            <w:pPr>
              <w:pStyle w:val="Normal"/>
              <w:rPr/>
            </w:pPr>
            <w:r>
              <w:rPr/>
              <w:t xml:space="preserve">SH: A.R.M.O clear water Booster pump set, submersible Pump set, D.G. set, &amp; sewage pump set at 560 SFS housed Cat-II in Block C&amp;D at Shalimar Bagh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3)/2008-09/ ED-8/A/cs/DDA / 628  dt. 3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 Super System Engine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45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s of various colonies under north zone (Nazul A/c-II)</w:t>
            </w:r>
          </w:p>
          <w:p>
            <w:pPr>
              <w:pStyle w:val="Normal"/>
              <w:rPr/>
            </w:pPr>
            <w:r>
              <w:rPr/>
              <w:t xml:space="preserve">SH: A.R.M.O. clear water Booster pump set, submersible Pump set, D.G. set &amp; sewage pump set at 1168 SFS houses Block DA  Shalimar Bag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N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4)/2008-09/ ED-8/A/cs/DDA / 626 dt. 3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/s  Super System Engin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,81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</w:t>
            </w:r>
          </w:p>
          <w:p>
            <w:pPr>
              <w:pStyle w:val="Normal"/>
              <w:rPr/>
            </w:pPr>
            <w:r>
              <w:rPr/>
              <w:t>SH: Providing and fixing of L.E.D. LIT. Emergency ligh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72/2007-08/ ED-8/A/cs/DDA / 670 dt. 11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Vivek Associa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075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ycle Market at Jhandewalan Ph-I &amp; II.</w:t>
            </w:r>
          </w:p>
          <w:p>
            <w:pPr>
              <w:pStyle w:val="Normal"/>
              <w:rPr/>
            </w:pPr>
            <w:r>
              <w:rPr/>
              <w:t>SH: Running, maintenance &amp; operation of storm water pump set, and Diesel Engine set at Jhandewalan Ph-I for rainy season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9)/2008-09/ ED-8/A/Cs/676</w:t>
            </w:r>
          </w:p>
          <w:p>
            <w:pPr>
              <w:pStyle w:val="Normal"/>
              <w:rPr/>
            </w:pPr>
            <w:r>
              <w:rPr/>
              <w:t>dt. 11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N.K. Engineering wor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s (North Zone)</w:t>
            </w:r>
          </w:p>
          <w:p>
            <w:pPr>
              <w:pStyle w:val="Normal"/>
              <w:rPr/>
            </w:pPr>
            <w:r>
              <w:rPr/>
              <w:t xml:space="preserve">SH: Annual operation of lifts &amp; D.G. set at 320 Multistoryed flats at Motia Khan Block B-1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Noti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02)/2008-09/ ED-8/A/Cs/DDA 680 dt. 14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/s Sky Lark (Ind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.</w:t>
            </w:r>
          </w:p>
          <w:p>
            <w:pPr>
              <w:pStyle w:val="Normal"/>
              <w:rPr/>
            </w:pPr>
            <w:r>
              <w:rPr/>
              <w:t xml:space="preserve">SH: R.M.O. sub-station equipment and  D.G. set-Repairs of D.G. set Panels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25(16)/2008-09/ ED-8/A/Cs/681 </w:t>
            </w:r>
          </w:p>
          <w:p>
            <w:pPr>
              <w:pStyle w:val="Normal"/>
              <w:rPr/>
            </w:pPr>
            <w:r>
              <w:rPr/>
              <w:t>dt. 14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Lloyds Enterpri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-09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.</w:t>
            </w:r>
          </w:p>
          <w:p>
            <w:pPr>
              <w:pStyle w:val="Normal"/>
              <w:rPr/>
            </w:pPr>
            <w:r>
              <w:rPr/>
              <w:t xml:space="preserve">SH: M/o Sub-station Equipment &amp; D.G. set – supplying &amp; fixing of insulated PVC synthetic mat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N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25(17)/2008-09/ ED-8/A/Cs/688 </w:t>
            </w:r>
          </w:p>
          <w:p>
            <w:pPr>
              <w:pStyle w:val="Normal"/>
              <w:rPr/>
            </w:pPr>
            <w:r>
              <w:rPr/>
              <w:t>dt. 15.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continual Engineers&amp; Contactors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,7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8</w:t>
            </w:r>
          </w:p>
        </w:tc>
      </w:tr>
      <w:tr>
        <w:trPr>
          <w:trHeight w:val="23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-II under north Zone.</w:t>
            </w:r>
          </w:p>
          <w:p>
            <w:pPr>
              <w:pStyle w:val="Normal"/>
              <w:rPr/>
            </w:pPr>
            <w:r>
              <w:rPr/>
              <w:t xml:space="preserve">SH: R.M.O. of pumps &amp; Park – light installed at Agrasen Park &amp; Shastri Park at Inder Puri (on annual contract basis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N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2)/2008-09/ ED-8/A/Cs/ 544</w:t>
            </w:r>
          </w:p>
          <w:p>
            <w:pPr>
              <w:pStyle w:val="Normal"/>
              <w:rPr/>
            </w:pPr>
            <w:r>
              <w:rPr/>
              <w:t>dt. 20.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S.K. Enterpri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,2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9</w:t>
            </w:r>
          </w:p>
        </w:tc>
      </w:tr>
      <w:tr>
        <w:trPr>
          <w:trHeight w:val="20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ED-8/ DDA/0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M/o completed scheme of Nazul A/c-II under north Zone.</w:t>
            </w:r>
          </w:p>
          <w:p>
            <w:pPr>
              <w:pStyle w:val="Normal"/>
              <w:rPr/>
            </w:pPr>
            <w:r>
              <w:rPr/>
              <w:t xml:space="preserve">SH: R.M.O. of pumps Fountains &amp; Park/path  – light installed at Prasad Nagar lake  ( on annual contract basis).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Noti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1)/2008-09/ ED-8/A/Cs/DDA 701 dt. 17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/s S.K.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,47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office building under North Zone.</w:t>
            </w:r>
          </w:p>
          <w:p>
            <w:pPr>
              <w:pStyle w:val="Normal"/>
              <w:rPr/>
            </w:pPr>
            <w:r>
              <w:rPr/>
              <w:t>SH : M.O.E.I. &amp; fans in the office of Dy .Dir. (L.M. )  (Nz) at LSC (LU) Block Pitampura Repairing of ceiling fans L Desert cooler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I.T.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07)/2008-09/ ED-81/A/Cs/ 731</w:t>
            </w:r>
          </w:p>
          <w:p>
            <w:pPr>
              <w:pStyle w:val="Normal"/>
              <w:rPr/>
            </w:pPr>
            <w:r>
              <w:rPr/>
              <w:t>dt. 22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Hindustan Enterpri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SWZ under Nazul A/c-II-(S.H- Supply &amp; Replacement-/fixing of cascade code  Nozzles fountains light at Prasad Nagar  lak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hrough website &amp; contractor associations e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48)/07-08/ ED-8/A/Cs/732</w:t>
            </w:r>
          </w:p>
          <w:p>
            <w:pPr>
              <w:pStyle w:val="Normal"/>
              <w:rPr/>
            </w:pPr>
            <w:r>
              <w:rPr/>
              <w:t>dt. 22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/s Hindustan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8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 &amp; Vikas Minar.</w:t>
            </w:r>
          </w:p>
          <w:p>
            <w:pPr>
              <w:pStyle w:val="Normal"/>
              <w:rPr/>
            </w:pPr>
            <w:r>
              <w:rPr/>
              <w:t xml:space="preserve">SH: M/o E.I. &amp; fans supplying&amp; installationof Fire extinguisher &amp; refilling of Existing free extinguisher)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71)/2008-09/ ED-8/A/Cs/741</w:t>
            </w:r>
          </w:p>
          <w:p>
            <w:pPr>
              <w:pStyle w:val="Normal"/>
              <w:rPr/>
            </w:pPr>
            <w:r>
              <w:rPr/>
              <w:t xml:space="preserve">dt29.07.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/s Naveen fire safety Engin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08</w:t>
            </w:r>
          </w:p>
        </w:tc>
      </w:tr>
      <w:tr>
        <w:trPr>
          <w:trHeight w:val="1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-II under north Zone.</w:t>
            </w:r>
          </w:p>
          <w:p>
            <w:pPr>
              <w:pStyle w:val="Normal"/>
              <w:rPr/>
            </w:pPr>
            <w:r>
              <w:rPr/>
              <w:t xml:space="preserve">SH: A.R.M.O. lift at Rajendra Bhawan, Rajendra Place.(block No.-5)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N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8)/2008-09/ ED-8/A/Cs/742</w:t>
            </w:r>
          </w:p>
          <w:p>
            <w:pPr>
              <w:pStyle w:val="Normal"/>
              <w:rPr/>
            </w:pPr>
            <w:r>
              <w:rPr/>
              <w:t>dt29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Sky lark (Indi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,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09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EE/ED-8/ DDA/08-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-II under north Zone.</w:t>
            </w:r>
          </w:p>
          <w:p>
            <w:pPr>
              <w:pStyle w:val="Normal"/>
              <w:rPr/>
            </w:pPr>
            <w:r>
              <w:rPr/>
              <w:t xml:space="preserve">SH: A.R.M.O. Street lighting on 30 Mtr. R/W  Road No. 320 pt 319&amp;323.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N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5(15)/2008-09/ ED-8/A/Cs/ DDA/747</w:t>
            </w:r>
          </w:p>
          <w:p>
            <w:pPr>
              <w:pStyle w:val="Normal"/>
              <w:rPr/>
            </w:pPr>
            <w:r>
              <w:rPr/>
              <w:t>dt. 29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/s Kumar Electricals &amp; Refrigeration Work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,0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1:00Z</dcterms:created>
  <dc:creator>Afrose</dc:creator>
  <dc:description/>
  <dc:language>en-US</dc:language>
  <cp:lastModifiedBy>dd</cp:lastModifiedBy>
  <cp:lastPrinted>2008-08-11T19:44:00Z</cp:lastPrinted>
  <dcterms:modified xsi:type="dcterms:W3CDTF">2008-08-13T07:01:00Z</dcterms:modified>
  <cp:revision>2</cp:revision>
  <dc:subject/>
  <dc:title>Name of Division : Electrical Division No</dc:title>
</cp:coreProperties>
</file>